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wiązek Harcerstwa Polskiego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endantka Hufca ZHP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okołów Podlaski im. Janusza Korczak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142" w:hanging="0"/>
        <w:rPr/>
      </w:pPr>
      <w:r>
        <w:rPr>
          <w:rFonts w:eastAsia="Times New Roman" w:cs="Times New Roman" w:ascii="Times New Roman" w:hAnsi="Times New Roman"/>
          <w:sz w:val="19"/>
        </w:rPr>
        <w:t>Sokołów Podlaski, dnia 03.10.2019  r.</w:t>
      </w:r>
    </w:p>
    <w:p>
      <w:pPr>
        <w:sectPr>
          <w:type w:val="continuous"/>
          <w:pgSz w:w="11906" w:h="16838"/>
          <w:pgMar w:left="720" w:right="726" w:gutter="0" w:header="0" w:top="426" w:footer="0" w:bottom="825"/>
          <w:cols w:num="2" w:equalWidth="false" w:sep="false">
            <w:col w:w="6880" w:space="72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ZKAZ L. 18/2019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</w:rPr>
        <w:t>.Zarządze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i informacj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1.2. </w:t>
      </w:r>
      <w:r>
        <w:rPr>
          <w:rFonts w:eastAsia="Times New Roman" w:cs="Times New Roman" w:ascii="Times New Roman" w:hAnsi="Times New Roman"/>
        </w:rPr>
        <w:t>Informacj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.2.1. </w:t>
      </w:r>
      <w:r>
        <w:rPr>
          <w:rFonts w:eastAsia="Times New Roman" w:cs="Times New Roman" w:ascii="Times New Roman" w:hAnsi="Times New Roman"/>
        </w:rPr>
        <w:t>Informuję, że Komendant Chorągwi Mazowieckiej ZHP, Rozkazem L.7/2019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zwołuje Zbiórkę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yborczą w Rejonie IX Hufców: Sokołów Podlaski im. Janusza Korczaka i „Dolina Liwca” w Węgrowie w celu wyboru delegata na XLI Nadzwyczajny Zjazd ZHP. </w:t>
      </w:r>
      <w:r>
        <w:rPr>
          <w:rFonts w:eastAsia="Times New Roman" w:cs="Times New Roman" w:ascii="Times New Roman" w:hAnsi="Times New Roman"/>
          <w:b/>
        </w:rPr>
        <w:t>Zbiórka odbędzie się w dniu 24 października 2019 r. o godzinie 17:30 w Sokołowskim Domu Harcerza,</w:t>
        <w:br/>
        <w:t>ul. Kościuszki 11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</w:rPr>
        <w:t xml:space="preserve">1.2.2. </w:t>
      </w:r>
      <w:r>
        <w:rPr>
          <w:rFonts w:eastAsia="Times New Roman" w:cs="Times New Roman" w:ascii="Times New Roman" w:hAnsi="Times New Roman"/>
        </w:rPr>
        <w:t>Na podstawie pkt. 24 Uchwały nr 51/XXXVIII Rady Naczelnej ZHP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- Ordynacja Wyborcza ZHP z dnia 4 marca 2017 r.</w:t>
      </w:r>
    </w:p>
    <w:p>
      <w:pPr>
        <w:pStyle w:val="Normal"/>
        <w:spacing w:lineRule="atLeast" w:line="0"/>
        <w:ind w:right="-3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łaszam listę uczestników Zbiórki Wyborczej, posiadających czynne prawo wyborcz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m. Bożenna Hardej – Komendantka Hufca, Komendantka Sokołowskiego Domu Harcerz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m. Marianna Popławska – Zastępczyni komendantki hufca d. s. programu, kształcenia i pracy z kadrą, Wiceprzewodnicząca Hufcowej Komisji Stopni Instruktorskich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/>
      </w:pPr>
      <w:r>
        <w:rPr>
          <w:rFonts w:eastAsia="Times New Roman" w:cs="Times New Roman" w:ascii="Times New Roman" w:hAnsi="Times New Roman"/>
        </w:rPr>
        <w:t>hm. Maria Janista – Członkini Komendy Hufca d. s. organizacji i seniorów, Przewodnicząca Hufcowej Komisji Historycznej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m. Marzena Pasik – Skarbnik Hufca, Drużynowa 3 GZ „Dzielne Plastusie”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m. Anna Chmiel – Członkini Komendy Hufca ds. wychowania duchowego, Drużynowa 45 DH „Cienie” im. Jana Bytnara „Rudego”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rPr/>
      </w:pPr>
      <w:r>
        <w:rPr>
          <w:rFonts w:eastAsia="Times New Roman" w:cs="Times New Roman" w:ascii="Times New Roman" w:hAnsi="Times New Roman"/>
        </w:rPr>
        <w:t>phm. Aneta Nowotniak – Członkini Komendy Hufca d.s. integracji i NS, Drużynowa 92 SDH Żeńskiej NS „Duchy Lasu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m. Janusza Korczaka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" w:leader="none"/>
        </w:tabs>
        <w:spacing w:lineRule="auto" w:line="247"/>
        <w:ind w:left="0" w:right="1040" w:hanging="0"/>
        <w:rPr/>
      </w:pPr>
      <w:r>
        <w:rPr>
          <w:rFonts w:eastAsia="Times New Roman" w:cs="Times New Roman" w:ascii="Times New Roman" w:hAnsi="Times New Roman"/>
        </w:rPr>
        <w:t>phm. Katarzyna Nawacka – Namiestniczka Zuchowa, Drużynowa 13 GZ „Mali Odkrywcy” i 13 SDH „Cichociemni”  im. gen. bryg. Elżbiety Zawackiej Zo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/>
      </w:pPr>
      <w:r>
        <w:rPr>
          <w:rFonts w:eastAsia="Times New Roman" w:cs="Times New Roman" w:ascii="Times New Roman" w:hAnsi="Times New Roman"/>
        </w:rPr>
        <w:t>phm. Ewa Roguska – Członkini Komendy Hufca d. s. harcerzy, Namiestniczka Harcerska, Drużynowa 14 DH „Sokoły”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pwd. Marta Mroczkowska – Członkini Komendy Hufca d.s. wędrowników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wd. Kamil Mikołajewski – Członek Komendy Hufca d. s. harcerzy starsz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pwd. Bartłomiej Celiński– Członek Komendy Hufca d. s. logistycznych, Przewodniczący 2 KI „Wehikuł Czasu”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pwd. ks. Mariusz Kroll – Kapelan Hufca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/>
      </w:pPr>
      <w:r>
        <w:rPr>
          <w:rFonts w:eastAsia="Times New Roman" w:cs="Times New Roman" w:ascii="Times New Roman" w:hAnsi="Times New Roman"/>
        </w:rPr>
        <w:t>phm. Sławomir Pasik – Kwatermistrz Hufca, Drużynowy 33 SDH „Avanti” im. Danuty Siedzikówny „Inki”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m. Jarosław Rabek – Drużynowy 9 SDH „Orlęta” im. Szarych Szeregów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/>
      </w:pPr>
      <w:r>
        <w:rPr>
          <w:rFonts w:eastAsia="Times New Roman" w:cs="Times New Roman" w:ascii="Times New Roman" w:hAnsi="Times New Roman"/>
        </w:rPr>
        <w:t>hm. Grzegorz Nowotniak – Drużynowy 93 SDH Męskiej NS „Duchy Lasu”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/>
      </w:pPr>
      <w:r>
        <w:rPr>
          <w:rFonts w:eastAsia="Times New Roman" w:cs="Times New Roman" w:ascii="Times New Roman" w:hAnsi="Times New Roman"/>
        </w:rPr>
        <w:t>phm. Agnieszka Karakula – Drużynowa 44 SDW „Horyzont”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/>
      </w:pPr>
      <w:r>
        <w:rPr>
          <w:rFonts w:eastAsia="Times New Roman" w:cs="Times New Roman" w:ascii="Times New Roman" w:hAnsi="Times New Roman"/>
        </w:rPr>
        <w:t>hm. Barbara Żaboklicka – Przewodnicząca Hufcowej Komisji Rewizyjnej, Przewodnicząca Hufcowej Komisji Stopni Instruktorskich, Drużynowa 87 DW „Promienie”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m. Barbara Kozłowska – Wiceprzewodnicząca Hufcowej Komisji Stopni Instruktorskich, Wiceprzewodnicząca Hufcowej Komisji Rewizyjnej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/>
      </w:pPr>
      <w:r>
        <w:rPr>
          <w:rFonts w:eastAsia="Times New Roman" w:cs="Times New Roman" w:ascii="Times New Roman" w:hAnsi="Times New Roman"/>
        </w:rPr>
        <w:t>hm. Elżbieta Osipiak – Członkini HKR, Drużynowa 25 DH „Łazy” im. Tadeusza Kościuszki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/>
      </w:pPr>
      <w:r>
        <w:rPr>
          <w:rFonts w:eastAsia="Times New Roman" w:cs="Times New Roman" w:ascii="Times New Roman" w:hAnsi="Times New Roman"/>
        </w:rPr>
        <w:t>phm. Hanna Ratyńska – Członkini HKR, Drużynowa 40 DH „Kamyk” im. Aleksandra Kamińskieg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/>
      </w:pPr>
      <w:r>
        <w:rPr>
          <w:rFonts w:eastAsia="Times New Roman" w:cs="Times New Roman" w:ascii="Times New Roman" w:hAnsi="Times New Roman"/>
        </w:rPr>
        <w:t>phm. Małgorzata Wojtczuk – Przyboczna 40 DH „Kamyk” im. Aleksandra Kamińskiego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m. Jadwiga Ostromecka – Rzecznik Prasowy Hufca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wd. Małgorzata Klepacka-Strzała – Drużynowa 20 DH NS „Bużanie”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/>
      </w:pPr>
      <w:r>
        <w:rPr>
          <w:rFonts w:eastAsia="Times New Roman" w:cs="Times New Roman" w:ascii="Times New Roman" w:hAnsi="Times New Roman"/>
        </w:rPr>
        <w:t>hm. Sławomir Tomaszewski – Drużynowy 82 GZ „Dzielni Wojowie”, Komendant VII OSH im. Polskich Sił Zbrojnych                   na Zachodzie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wd. Beata Wąż – Drużynowa 21 GZ „Słoneczka”, 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m. Anna Hilaruk – Przewodnicząca 13 KI „Enigma”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wd. Natalia Stelęgowska – Drużynowa 91 SDH „Tanijas” im. Macieja Aleksego Dawidowskiego „Alka”,</w:t>
      </w:r>
    </w:p>
    <w:p>
      <w:pPr>
        <w:pStyle w:val="Normal"/>
        <w:tabs>
          <w:tab w:val="clear" w:pos="720"/>
          <w:tab w:val="left" w:pos="1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wd. Julia Bąk – Drużynowa 82 SDH „Bastion”,</w:t>
        <w:br/>
        <w:t xml:space="preserve">- (otw. pwd.) Julia Smolik – Drużynowa 43 DH „Leśni Ludzie”, </w:t>
        <w:br/>
        <w:t>- pwd. Adam Mazurek – Drużynowy 22 DH „Azymuty” im. Tadeusza Zawadzkiego ps. „Zośka”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</w:rPr>
        <w:t>1.2.3</w:t>
      </w:r>
      <w:r>
        <w:rPr>
          <w:rFonts w:eastAsia="Times New Roman" w:cs="Times New Roman" w:ascii="Times New Roman" w:hAnsi="Times New Roman"/>
        </w:rPr>
        <w:t>. Zgodnie z § 25 Uchwały nr 51/XXXVIII Rady Naczelnej ZHP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- Ordynacja Wyborcza ZHP 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głosem decydującym</w:t>
      </w:r>
      <w:r>
        <w:rPr>
          <w:rFonts w:eastAsia="Times New Roman" w:cs="Times New Roman" w:ascii="Times New Roman" w:hAnsi="Times New Roman"/>
          <w:b/>
        </w:rPr>
        <w:t xml:space="preserve"> </w:t>
        <w:br/>
      </w:r>
      <w:r>
        <w:rPr>
          <w:rFonts w:eastAsia="Times New Roman" w:cs="Times New Roman" w:ascii="Times New Roman" w:hAnsi="Times New Roman"/>
        </w:rPr>
        <w:t>w zbiórce wyborczej biorą udział członkowie ZHP pełniący funkcje instruktorskie, mający przydział służbowy do tego hufca, którego zbiórka dotyczy i opłaconą podstawowa składkę członkowsk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§37 ust.2 Statutu ZHP bierne prawo wyborcze mają instruktorzy, którzy opłacili podstawową składkę członkowską oraz mają zaliczoną służbę instruktorską.</w:t>
      </w:r>
    </w:p>
    <w:p>
      <w:pPr>
        <w:pStyle w:val="Normal"/>
        <w:spacing w:lineRule="auto" w:line="232"/>
        <w:ind w:right="60" w:hanging="0"/>
        <w:rPr/>
      </w:pPr>
      <w:r>
        <w:rPr>
          <w:rFonts w:eastAsia="Times New Roman" w:cs="Times New Roman" w:ascii="Times New Roman" w:hAnsi="Times New Roman"/>
          <w:b/>
        </w:rPr>
        <w:t xml:space="preserve">1.2.4. </w:t>
      </w:r>
      <w:r>
        <w:rPr>
          <w:rFonts w:eastAsia="Times New Roman" w:cs="Times New Roman" w:ascii="Times New Roman" w:hAnsi="Times New Roman"/>
        </w:rPr>
        <w:t>Wnioski w sprawie uzupełnienia lub skreślenia z listy uczestników zbiórki z głosem decydującym zgłasza się niezwłocz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do właściwego komendanta hufca tak, by ich rozpatrzenie możliwe było przed terminem zbiórki wyborczej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 jej rozpoczęciu decyzję w sprawie uzupełnienia lub skreślenia z listy uczestników zbiórki wyborczej z głosem decydującym podejmuje komendant chorągwi lub pełnomocnik komendanta chorągwi, powołany zgodnie z pkt. 2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9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9"/>
        </w:rPr>
        <w:t>CZUWAJ!</w:t>
      </w:r>
    </w:p>
    <w:p>
      <w:pPr>
        <w:pStyle w:val="Normal"/>
        <w:spacing w:lineRule="atLeast" w:line="0"/>
        <w:ind w:left="882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hm. Bożenna Hardej</w:t>
      </w:r>
    </w:p>
    <w:sectPr>
      <w:type w:val="continuous"/>
      <w:pgSz w:w="11906" w:h="16838"/>
      <w:pgMar w:left="720" w:right="726" w:gutter="0" w:header="0" w:top="426" w:footer="0" w:bottom="8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0:33:00Z</dcterms:created>
  <dc:creator>hp</dc:creator>
  <dc:description/>
  <dc:language>en-US</dc:language>
  <cp:lastModifiedBy>hp</cp:lastModifiedBy>
  <dcterms:modified xsi:type="dcterms:W3CDTF">2019-10-03T20:49:00Z</dcterms:modified>
  <cp:revision>4</cp:revision>
  <dc:subject/>
  <dc:title/>
</cp:coreProperties>
</file>